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bCs/>
          <w:shd w:fill="FFFFFF" w:val="clear"/>
          <w:lang w:eastAsia="en-US"/>
        </w:rPr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00000:53431, расположенного по адресу: Московская область, г. Домодедово, мкр. Белые Столбы, в целях размещения и эксплуатации существующих объектов электросетевого хозяйства местного значения - здание ТП-2 с кадастровым номером 50:28:0090204:1255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24:00Z</cp:lastPrinted>
  <dcterms:modified xsi:type="dcterms:W3CDTF">2023-06-15T11:24:00Z</dcterms:modified>
  <cp:revision>6</cp:revision>
  <dc:subject/>
  <dc:title/>
</cp:coreProperties>
</file>